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6"/>
        <w:gridCol w:w="349"/>
      </w:tblGrid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лет материалистерінің диалект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фагорлықтардың логикасы мен диалект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раклит диалект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лейліктердің метафизикасы мен лог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мпидокл философиясындағы диалектикалық элементтер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сенофан философиясындағы диалектика элементтері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ксагор көзқарасындағы диалектик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крат диалект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мокрит және атомистердің диалектикасы мен лог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истотельдің таным теориясындағы логиканың орн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тонның логика және таным теория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тағасырлар философиясындағы логиканың орны мен маңыз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.Скоттың логикалық концепция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миотиканың логикалық жүйелері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Қайта өрлеу дәуірі философиясындағы логика мәселелері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истотель "Органоны" жөнінде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нонның апориялар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гиканың негізгі заңдарына тоқталыңыз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ұрыс ойлаудың негізгі формалары жөнінде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дукция логикалық тәсіл ретінде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лософияның тарихындағы диалектиканың негізгі кезеңдері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о-Цзы көзқарасындағы "Дао" мен "Ди" диалект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фуций көзқарасындағы диалектика элементтері және логик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желгі Үнді логикасы және Дхармакирти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тағасырлардағыф арабтілді философияның логикалық даму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Әл-Киндидің логика ілімі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Әл-Фарабидің логикалық ілімі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Әл-Фараби еңбектеріндегі диалектик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бн-Сина көзқарасныдағы логиканың орны мен мәні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истотель логикасы және мұсылмандық Шығыс ойшылдары еңбектеріндегі жетілдіру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фистер лог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тон диалект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йбництің еңбектеріндегі диалектик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лық логиканың қалыптасу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.Маркстің диалектикалық лог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ьяя философиясындағы логик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Әл-Фараби логикасының міндеттері жөнінде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мұнды логик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әлелдеу және бекерлеу лог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0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у шешу логикасы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1"/>
        <w:gridCol w:w="23"/>
      </w:tblGrid>
      <w:tr>
        <w:trPr/>
        <w:tc>
          <w:tcPr>
            <w:tcW w:w="7961" w:type="dxa"/>
            <w:tcBorders/>
            <w:vAlign w:val="center"/>
          </w:tcPr>
          <w:tbl>
            <w:tblPr>
              <w:tblW w:w="79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2"/>
              <w:gridCol w:w="480"/>
              <w:gridCol w:w="349"/>
            </w:tblGrid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колай Кузанскийдің ақиқат диалектикасы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рттың негізгі логикалық принциптеріне тоқталыңыз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иноза философиясындағы бүтін және бөлшек диалектикасы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рэнсис Бэкон философиясындағы диалектика және логикалық тәсіл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бництің символикалық логикасына сипаттама беріңіз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нттың антиномиясындағы диалектика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гельдің диалектикасы және логика ғылымы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.Маркстың "Капиталындағы" логика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нің "Философиялық дәптерлер" еңбегіндегі диалектика элементтері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анауи Қазақстанның логика ілімі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Қазақстандағы диалектикалық логика дамуы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истотель формальдік логиканың негізін қалаушы ретінде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лектикалық логиканың негізгі заңдары мен принциптері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612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Қайта өрлеу дәуірінің диалектикасы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антиканың логикалық жүйелері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.Декарт шығармашылығындағы диалектика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мволикалық логиканың қалыптасып дамуы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Жұмабаев шығармашылығындағы лгогика ілімі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Байтұрсынұлы еңбектерінің ойлау жүйесі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3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уктивті логиканың дамуы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26:00Z</dcterms:created>
  <dc:creator>Altaev</dc:creator>
  <dc:description/>
  <dc:language>en-US</dc:language>
  <cp:lastModifiedBy>Altaev</cp:lastModifiedBy>
  <dcterms:modified xsi:type="dcterms:W3CDTF">2013-10-19T06:28:00Z</dcterms:modified>
  <cp:revision>4</cp:revision>
  <dc:subject/>
  <dc:title>Милет материалистерініњ диалектикасы</dc:title>
</cp:coreProperties>
</file>